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  <w:szCs w:val="28"/>
          <w:lang w:val="hr-HR"/>
        </w:rPr>
        <w:t>POPIS RADOVA ZA REMONT    M/B   ANDREJ  2008</w:t>
      </w:r>
      <w:r>
        <w:rPr>
          <w:rFonts w:cs="Garamond" w:ascii="Garamond" w:hAnsi="Garamond"/>
          <w:bCs/>
          <w:iCs/>
          <w:sz w:val="28"/>
          <w:szCs w:val="28"/>
          <w:lang w:val="hr-HR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IZVADITI  BROD,USPUT NAMJESTITI KONTEJNER</w:t>
        <w:tab/>
        <w:tab/>
        <w:t>- sv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UGRADITI PROZORE NA KABINI</w:t>
        <w:tab/>
        <w:tab/>
        <w:tab/>
        <w:tab/>
        <w:tab/>
        <w:t>- pero,file,nikola,gio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PITURANJE</w:t>
        <w:tab/>
        <w:tab/>
        <w:tab/>
        <w:tab/>
        <w:tab/>
        <w:tab/>
        <w:tab/>
        <w:tab/>
        <w:t>- kristij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ZAVARITI RUPU NA AUSPUHU</w:t>
        <w:tab/>
        <w:tab/>
        <w:tab/>
        <w:tab/>
        <w:tab/>
        <w:t>- niko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PROMJENITI FLEXIBILU NA AUSPUHU</w:t>
        <w:tab/>
        <w:tab/>
        <w:tab/>
        <w:tab/>
        <w:t>- file,toni auspu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SKINUTI I OSOVINU I BUKULE (otpeljati na provjeru)</w:t>
        <w:tab/>
        <w:tab/>
        <w:t>- per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SKIDANJE PROPELERA  TE NARUCITI NOVI PROPELER</w:t>
        <w:tab/>
        <w:t>- per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PROMJENITI CIJEVI NA IZMJENIVACIMA VODE</w:t>
        <w:tab/>
        <w:tab/>
        <w:t>- file niko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NAPRAVITI SERVIS MOTORA</w:t>
        <w:tab/>
        <w:tab/>
        <w:tab/>
        <w:tab/>
        <w:tab/>
        <w:t>- niko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UGRADITI PUMPU ZA IZMJENU ULJA</w:t>
        <w:tab/>
        <w:tab/>
        <w:tab/>
        <w:tab/>
        <w:t>- niko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PROMJENITI URICE KOJE NE RADE</w:t>
        <w:tab/>
        <w:tab/>
        <w:tab/>
        <w:tab/>
        <w:t>- gio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UGRADITI PLOVAK ZA PUMPU KALJUZE</w:t>
        <w:tab/>
        <w:tab/>
        <w:tab/>
        <w:t>- nikola,per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SPOJITI SAJLU ZA ZATVARANJE VENTILA NAFTE i VODE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OZNACITI MENZURU NAFTE</w:t>
        <w:tab/>
        <w:tab/>
        <w:tab/>
        <w:tab/>
        <w:tab/>
        <w:t>- niko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 xml:space="preserve">PROMENITI WEBASTO </w:t>
        <w:tab/>
        <w:tab/>
        <w:tab/>
        <w:tab/>
        <w:tab/>
        <w:tab/>
        <w:t>- pero,niko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PROVJERITI CINKOVE</w:t>
        <w:tab/>
        <w:tab/>
        <w:tab/>
        <w:tab/>
        <w:tab/>
        <w:tab/>
        <w:t>- palm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MONTIRATI  BOJLER ZA TOPLU VODU</w:t>
        <w:tab/>
        <w:tab/>
        <w:tab/>
        <w:tab/>
        <w:t>- file,giovan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KUPITI I MONTIRATI TRAFO 12/220</w:t>
        <w:tab/>
        <w:tab/>
        <w:tab/>
        <w:tab/>
        <w:t>- per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 xml:space="preserve">SPOJITI ZVUCNIKE U KABINI NA CD MP3 </w:t>
        <w:tab/>
        <w:tab/>
        <w:tab/>
        <w:t>- per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VAĐENJE STVARI IZ BRODA –  razvrstati i nadopuniti suđe,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hr-HR"/>
        </w:rPr>
        <w:t xml:space="preserve">       </w:t>
      </w:r>
      <w:r>
        <w:rPr>
          <w:rFonts w:cs="Garamond" w:ascii="Garamond" w:hAnsi="Garamond"/>
          <w:b/>
          <w:bCs/>
          <w:sz w:val="24"/>
          <w:szCs w:val="24"/>
          <w:lang w:val="hr-HR"/>
        </w:rPr>
        <w:t>oprati posteljinu i vreće</w:t>
        <w:tab/>
        <w:tab/>
        <w:tab/>
        <w:tab/>
        <w:tab/>
        <w:tab/>
        <w:tab/>
        <w:t>- palma,kristi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NABAVITI NOVI KONOP ZA SIDRO</w:t>
        <w:tab/>
        <w:tab/>
        <w:tab/>
        <w:tab/>
        <w:t>- niko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NABAVITI NOVE STRAMACE ZA SPAVAONU</w:t>
        <w:tab/>
        <w:tab/>
        <w:tab/>
        <w:t>- niko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 xml:space="preserve">OPRATI CJELOKUPNI BROD IZNUTRA </w:t>
        <w:tab/>
        <w:tab/>
        <w:tab/>
        <w:tab/>
        <w:t>- palma,spa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ZAMJENITI TEPIH U SPAVAONI I SALONU</w:t>
        <w:tab/>
        <w:tab/>
        <w:tab/>
        <w:t>- fi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PROMJENITI SARKE NA VRATIMA SPAVAON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hr-HR"/>
        </w:rPr>
        <w:t xml:space="preserve">      </w:t>
      </w:r>
      <w:r>
        <w:rPr>
          <w:rFonts w:cs="Garamond" w:ascii="Garamond" w:hAnsi="Garamond"/>
          <w:b/>
          <w:bCs/>
          <w:sz w:val="24"/>
          <w:szCs w:val="24"/>
          <w:lang w:val="hr-HR"/>
        </w:rPr>
        <w:t>I KLUPICI NA KRMI</w:t>
        <w:tab/>
        <w:tab/>
        <w:tab/>
        <w:tab/>
        <w:tab/>
        <w:tab/>
        <w:tab/>
        <w:t>- fi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SREDITI MOTOR ZA GUMENJAK</w:t>
        <w:tab/>
        <w:tab/>
        <w:tab/>
        <w:tab/>
        <w:tab/>
        <w:t>- niko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SREDITI GUMENJAK</w:t>
        <w:tab/>
        <w:tab/>
        <w:tab/>
        <w:tab/>
        <w:tab/>
        <w:tab/>
        <w:tab/>
        <w:t>- palma,per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RAZVRSTATI I POSLOŽITI REZERVNE DIJELOVE I VIDE</w:t>
        <w:tab/>
        <w:t>- nikola,pal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 xml:space="preserve">SLOZITI KOMPRESOR ZA BROD </w:t>
        <w:tab/>
        <w:tab/>
        <w:tab/>
        <w:tab/>
        <w:tab/>
        <w:t>- pero,beli ded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 xml:space="preserve">OPRATI REZERVARE VODE </w:t>
        <w:tab/>
        <w:tab/>
        <w:tab/>
        <w:tab/>
        <w:tab/>
        <w:t>- palma,spa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KOMPLETIRATI ALAT</w:t>
        <w:tab/>
        <w:tab/>
        <w:tab/>
        <w:tab/>
        <w:tab/>
        <w:tab/>
        <w:t>- nikol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SLOŽITI REZERVNU RON. OPREMU NA BROD</w:t>
        <w:tab/>
        <w:tab/>
        <w:t>- per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ZAMJENITI DNO ROSTILJA</w:t>
        <w:tab/>
        <w:tab/>
        <w:tab/>
        <w:tab/>
        <w:tab/>
        <w:t>- niko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PREGLEDATI OPREMU KUFERA ZA KISIK</w:t>
        <w:tab/>
        <w:tab/>
        <w:tab/>
        <w:t>- pero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>Nadzor rokova izvodjenja i kvalitete izvrsenih radova provjeravati ce vd kapetan Palma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  <w:t xml:space="preserve">Imena koja su napisana kraj odredjenog posla ne znace da oni to moraju odraditi sami vec da oni vode odradjivanje posla i svi mu smiju doć pomoć.Ako netko ima kakvih primjedbi ili bi htio nesto dodati ili izmeniti  neka javi nikoli ili palmi.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41:00Z</dcterms:created>
  <dc:creator>nikola_3zmaj</dc:creator>
  <dc:description/>
  <dc:language>en-US</dc:language>
  <cp:lastModifiedBy>Letricija</cp:lastModifiedBy>
  <cp:lastPrinted>2008-04-15T07:58:00Z</cp:lastPrinted>
  <dcterms:modified xsi:type="dcterms:W3CDTF">2008-04-15T06:00:00Z</dcterms:modified>
  <cp:revision>11</cp:revision>
  <dc:subject/>
  <dc:title>POPIS RADOVA ZA REMONT    M/B   ANDREJ  2007</dc:title>
</cp:coreProperties>
</file>